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  <w:tab w:val="center" w:pos="4960" w:leader="none"/>
        </w:tabs>
        <w:rPr/>
      </w:pPr>
      <w:r>
        <w:rPr>
          <w:b/>
          <w:bCs/>
          <w:sz w:val="34"/>
          <w:szCs w:val="34"/>
        </w:rPr>
        <w:tab/>
        <w:t xml:space="preserve">       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53460</wp:posOffset>
                </wp:positionH>
                <wp:positionV relativeFrom="paragraph">
                  <wp:posOffset>441325</wp:posOffset>
                </wp:positionV>
                <wp:extent cx="698500" cy="685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685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3.95pt;mso-wrap-distance-left:504pt;mso-wrap-distance-right:504pt;mso-wrap-distance-top:0pt;mso-wrap-distance-bottom:0pt;margin-top:34.75pt;mso-position-vertical-relative:text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685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  <w:tab w:val="center" w:pos="496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center" w:pos="4960" w:leader="none"/>
        </w:tabs>
        <w:rPr>
          <w:b/>
          <w:b/>
          <w:bCs/>
          <w:sz w:val="34"/>
          <w:szCs w:val="34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34"/>
          <w:szCs w:val="34"/>
        </w:rPr>
        <w:t xml:space="preserve">ДУМА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 xml:space="preserve">МИХАЙЛОВСКОГО МУНИЦИПАЛЬНОГО </w:t>
      </w:r>
    </w:p>
    <w:p>
      <w:pPr>
        <w:pStyle w:val="Normal"/>
        <w:tabs>
          <w:tab w:val="clear" w:pos="708"/>
          <w:tab w:val="left" w:pos="3975" w:leader="none"/>
          <w:tab w:val="center" w:pos="4960" w:leader="none"/>
        </w:tabs>
        <w:rPr>
          <w:sz w:val="34"/>
          <w:szCs w:val="34"/>
        </w:rPr>
      </w:pPr>
      <w:r>
        <w:rPr>
          <w:b/>
          <w:bCs/>
          <w:sz w:val="34"/>
          <w:szCs w:val="34"/>
        </w:rPr>
        <w:tab/>
        <w:t xml:space="preserve"> РАЙОНА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tabs>
          <w:tab w:val="clear" w:pos="708"/>
          <w:tab w:val="left" w:pos="8510" w:leader="none"/>
          <w:tab w:val="left" w:pos="8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1.2021г.      </w:t>
        <w:tab/>
        <w:t xml:space="preserve">     № 150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 Молодежном  Совете  Михайловского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Руководствуясь Уставом Михайловского муниципального района Приморского кр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 целью создания системы подготовки и продвижения молодежи для дальнейшей работы в сфере государственного, муниципального управления и экономики, развития политической грамотности, правовой культуры и повышения электоральной активности молодежи для формирования кадрового резерва органов государственной власти всех уровней, а также вовлечения молодежи в решение социально-экономических проблем района, Дума Михайловского муниципального района</w:t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Р Е Ш И Л А:</w:t>
      </w:r>
    </w:p>
    <w:p>
      <w:pPr>
        <w:pStyle w:val="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86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олодежном Совете Михайловского муниципального района (прилагается).</w:t>
      </w:r>
    </w:p>
    <w:p>
      <w:pPr>
        <w:pStyle w:val="Normal1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2. Утвердить состав организационного комитета по реализации мероприятий по созданию Молодежного Совета Михайловского муниципального  района (приложение №1).</w:t>
      </w:r>
    </w:p>
    <w:p>
      <w:pPr>
        <w:pStyle w:val="Normal1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план организационных мероприятий по реализации положения о Молодежном Совете Михайловского муниципального  района (приложение № 2).</w:t>
      </w:r>
    </w:p>
    <w:p>
      <w:pPr>
        <w:pStyle w:val="Normal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читать  утратившими  силу: </w:t>
      </w:r>
    </w:p>
    <w:p>
      <w:pPr>
        <w:pStyle w:val="Normal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Михайловского муниципального района № 192 от 26.05.2017 года «О создании Молодежного Совета Михайловского муниципального района»,</w:t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 Думы Михайловского муниципального района № 198 от 15.06.2017 года </w:t>
      </w:r>
      <w:r>
        <w:rPr>
          <w:iCs/>
          <w:sz w:val="28"/>
          <w:szCs w:val="28"/>
        </w:rPr>
        <w:t>«Об утверждении состава Молодежного Совета Михайловского муниципального района»</w:t>
      </w:r>
    </w:p>
    <w:p>
      <w:pPr>
        <w:pStyle w:val="Normal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подписания.</w:t>
      </w:r>
    </w:p>
    <w:p>
      <w:pPr>
        <w:pStyle w:val="Heading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jc w:val="both"/>
        <w:rPr/>
      </w:pPr>
      <w:r>
        <w:rPr/>
      </w:r>
    </w:p>
    <w:p>
      <w:pPr>
        <w:pStyle w:val="Heading4"/>
        <w:ind w:hanging="0"/>
        <w:jc w:val="both"/>
        <w:rPr/>
      </w:pPr>
      <w:r>
        <w:rPr/>
        <w:t xml:space="preserve">Председатель Думы Михайловского </w:t>
      </w:r>
    </w:p>
    <w:p>
      <w:pPr>
        <w:pStyle w:val="Heading4"/>
        <w:ind w:hanging="0"/>
        <w:jc w:val="both"/>
        <w:rPr/>
      </w:pPr>
      <w:r>
        <w:rPr/>
        <w:t xml:space="preserve">муниципального района                           </w:t>
        <w:tab/>
        <w:tab/>
        <w:tab/>
        <w:t xml:space="preserve">        Н.Н. Мельничук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ostav"/>
      <w:bookmarkStart w:id="1" w:name="poloj"/>
      <w:bookmarkStart w:id="2" w:name="sostav"/>
      <w:bookmarkStart w:id="3" w:name="poloj"/>
      <w:bookmarkEnd w:id="2"/>
      <w:bookmarkEnd w:id="3"/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ешением Думы Михайловск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5.11.2021г. № 150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олодёжном Совете Михайло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образования Молодёжного Совета Михайловского муниципального  района и регулирует вопросы организации его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1.Основные пон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Молодежный Совет Михайловского муниципального района (далее- Совет) создан для изучения проблем молодежи в Михайловском муниципальном районе, своевременного реагирования на них органов власти, содействия деятельности Администрации Михайловского муниципального района и Думы Михайловского муниципального района в области законодательного регулирования прав и защиты законных интересов молодежи, подготовки рекомендаций по решению проблем молодежи в Михайловском муниципальном райо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олодёжный Совет Михайловского муниципального  района  является коллегиальным совещательным органом по вопросам молодёжной политики, созданным при Думе Михайловского муниципального  района (далее – Ду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Член Совета – гражданин Российской Федерации в возрасте от 14 до 35 лет, проживающий на территории Михайловского муниципального  района (далее – Михайловский район), утвержденный в порядке, установленном настоящим Положением, обладающий всей полнотой прав для участия в работе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.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вет состоит из 10 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вет в своей деятельности руководствуется Конституцией Российской Федерации, федеральным законодательством и законодательством Приморского края, нормативными и правовыми актами Михайловского района, настоящим Положением и решениями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новной формой деятельности Совета являются заседания, на которых решаются вопросы, отнесенные к его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считается сформированным после утверждения не менее двух третей от установленного числа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. Основные цели и задачи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новными целями Сов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участие молодёжи в общественно-политической жизни на благо процветания и развития Михайловского района и Примо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разработка предложений по реализации прав молодёжи, содействие в создании условий для проявления инициатив молодёжи при осуществлении молодёжной политики на территории Михайл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содействие в приобщении наиболее активных и подготовленных молодых граждан к общественной и полит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формирование, укрепление и повышение правовой и политической культуры молодёжи Михайл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поддержка созидательной, гражданской активности молодё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участие в реализации мероприятий в сфере молодёж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содействие в подготовке кадрового резерва для органов местного самоуправления Михай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сновными задачами Сов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изучение и анализ вопросов, проблем, затрагивающих молодёжь Михайловского района;</w:t>
      </w:r>
    </w:p>
    <w:p>
      <w:pPr>
        <w:pStyle w:val="Style12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2.2. взаимодействие с молодежным Советом при Законодательном Собрании Приморского края, Ассоциацией молодежных парламентов Российской Федерации, молодёжными общественными объединениями, иными некоммерческими организациями, осуществляющими деятельность на территории Михайловского района и Примо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рганизация и проведение семинаров, консультаций, "круглых столов" и иных мероприятий, направленных на реализацию задач в сфере молодёжной поли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информирование Думы о проблемах молодёжи в Михайловском районе не реже одного раза в год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подготовка предложений для Думы по решению вопросов, проблем, затрагивающих интересы молодёжи Михайл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участие в работе над проектами нормативных правовых актов по вопросам молодёж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содействие повышению социальной активности молодёжи, активному участию молодёжных и детских общественных объединений в общественно-политической жизни Михайл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формирование правовой культуры и правового сознания молодёжи, содействие в реализации и защите прав и свобод молодёжи Михайл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содействие в повышении интеллектуального потенциала молодёжи Михайл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0. осуществление мероприятий по развитию межмуниципальных связей в области молодёжной политики в соответствии с действующим законодательств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 взаимодействие с органами государственной власти и органами местного самоуправления муниципальных образований Приморского края по вопросам молодёж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4. Формы работы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работы Совета являются заседания Совета, временных комиссий и рабочих групп, созданных Советом, общественные слушания, а также иные мероприятия, связанные с деятельностью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5. Полномочия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 целях реализации своих функций Совет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приглашать представителей Думы, администрации Михайловского района, органов исполнительной и законодательной власти Приморского края, Избирательной комиссии и органов местного самоуправления Михайловского района, по согласованию с указанными органами, а также иных лиц на заседания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 направлять, по приглашению соответствующих органов, членов Совета для участия в их рабо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готовить и направлять в Думу в установленном порядке предложения по проектам нормативно-правовых актов Михайловского района по вопросам молодёжной политики, а также предложения по различным проблемам молодёж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выходить с предложением о проведении и в необходимых случаях проводить мероприятия по актуальным проблемам молодёж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свободно распространять информацию о свое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6. обмениваться информацией с различными общественными объединениями и организациями, участвовать в мероприятиях, цель которых совпадает с задачами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овет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соблюдать федеральное законодательство и законодательство Примо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регулярно, но не реже одного раза в год доводить информацию о своей деятельности до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Решения Совета носят рекомендательный характер, принимаются большинством голосов членов, присутствующих на заседании Совета. Для членов Совета решения Совета обязательны для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овет вправе иметь собственную символик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6. Членство в Совет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Для формирования Совета Думой создаётся организационный комитет по формированию Совета (далее – организационный комит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 состав организационного комитета могут входить депутаты Думы, представители администрации Михайловского района, представители администраций сельских и городского поселений, входящих в состав Михайловского муниципального района, представители молодёжных общественных объединений, члены Президиума Совета предыдущего созыва. Деятельность организационного комитета организует Ду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Организационный комитет осуществляет координацию по всем вопросам, связанным с формированием совета нового Созы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1. принимает документы от кандидатов в Молодёжный Со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2. производит предварительный отбор кандидат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3. организует первое заседание Совета нового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Заявки на вступление в Совет, поступившие в Думу, рассматриваются организационным комитетом и вносятся на рассмотрение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Документы, предоставляемые кандидатом в состав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1. копия паспорта гражданин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2. заявление кандидата о согласии войти в состав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3. фотография 3х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4. резюме с биографическими дан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 Членство в Совете члена прекращае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8.1. по собственному жела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2. по решению Совета или Думы за совершение проступка (действие либо бездействие, посягающее на установленные законами или подзаконными актами общественные отношения, отличающееся той или иной степенью общественной опасности), который умаляет честь и достоинство члена совета, или за непосещение заседаний Совета без уважительных причин более двух раз подря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В случае принятия Советом решения о прекращении членства члена, проект указанного решения вносится на рассмотрение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0. Срок полномочий членов начинается со дня их утверждения Думой и прекращается с момента начала работы Совета нового созыва, за исключением случаев, предусмотренных пунктом 6.9 настоящего 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7. Организация работы Сов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Для организации работы Совет на своем заседании избирает председателя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ндидат на должность председателя Совета считается избранным на должность председателя Совета, если в результате голосования он получил большинство голосов от числа членов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Заместитель председателя Совета избирается на заседании Совета по представлению председателя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Секретарь Совета избирается на заседании Совета по представлению председателя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4. Председатель Совета осуществляет руководство работой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5. Ведение протокола Совета возлагается на секретаря заседания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6. Координацию деятельности Совета и его взаимодействие с органами местного самоуправления осуществля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6.1. председатель Ду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6.2. специалист аппарата Думы, курирующий Сов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6.3. специалист Администрации, занимающийся молодежной полит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Первое заседание Совета созывается председателем Думы в течение 30 календарных дней с момента формирования Совета нового созы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8. Порядок работы Сов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1. Заседания Совета проводятся регулярно, не реже одного раза в три месяц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очередные заседания могут проводиться по инициативе Думы, администрации Михайловского района, председателя Совета или не менее одной трети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Заседание Совета правомочно, если на нем присутствует не менее половины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Члены участвуют в заседаниях Совета лично и не вправе делегировать свои полномочия други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4. Решения Совета принимаются простым большинством голосов от числа членов, участвующих в заседании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5. Решения Совета подписываются председателем 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9. Права и обязанности членов Сов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 Член Совета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1. участвовать в принятии решений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2. участвовать в принятии решений комитетов, временных комиссий и рабочих групп, в которых он состои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3. вносить на рассмотрение Совета предложения, связанные с его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4. избирать и быть избранным на выборные должности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5. получать необходимую информацию о деятельности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6. участвовать в мероприятиях, проводимых Сове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 Член Совета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1. участвовать в деятельности Совета и рабочих групп, в которых он состоит, посещать их заседания, содействовать решению стоящих перед Советом задач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2. соблюдать требования федерального законодательства и законодательства Приморского края, выполнять решения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3. информировать Совет о своей рабо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4. не допускать действий, наносящих ущерб деятельности и интересам Совета и его член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0. Порядок прекращения деятельности 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рекращает свою деятельность по решению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5387" w:firstLine="27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5387" w:firstLine="27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5387" w:firstLine="27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5387" w:firstLine="27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921" w:leader="none"/>
        </w:tabs>
        <w:ind w:left="5387" w:firstLine="27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5387" w:firstLine="27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5387" w:firstLine="27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5387" w:firstLine="27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5387" w:firstLine="27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5387" w:firstLine="27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5387" w:firstLine="27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5387" w:firstLine="27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5387" w:firstLine="27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5387" w:firstLine="27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5387" w:firstLine="27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5387" w:firstLine="27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5387" w:firstLine="27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5387" w:firstLine="27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5387" w:firstLine="27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5387" w:firstLine="27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   №  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Думы Михайловского</w:t>
      </w:r>
    </w:p>
    <w:p>
      <w:pPr>
        <w:pStyle w:val="Normal"/>
        <w:tabs>
          <w:tab w:val="clear" w:pos="708"/>
          <w:tab w:val="left" w:pos="5775" w:leader="none"/>
          <w:tab w:val="right" w:pos="9921" w:leader="none"/>
        </w:tabs>
        <w:rPr/>
      </w:pPr>
      <w:r>
        <w:rPr>
          <w:sz w:val="28"/>
          <w:szCs w:val="28"/>
        </w:rPr>
        <w:tab/>
        <w:t xml:space="preserve"> муниципального района</w:t>
      </w:r>
    </w:p>
    <w:p>
      <w:pPr>
        <w:pStyle w:val="Normal"/>
        <w:tabs>
          <w:tab w:val="clear" w:pos="708"/>
          <w:tab w:val="left" w:pos="580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от 25.11.2021г. № 150 </w:t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ганизационного комитета по реализации мероприятий для создания </w:t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лодежного Совета Михайловского муниципального  района </w:t>
      </w:r>
    </w:p>
    <w:p>
      <w:pPr>
        <w:pStyle w:val="Normal"/>
        <w:jc w:val="center"/>
        <w:rPr/>
      </w:pPr>
      <w:r>
        <w:rPr/>
        <w:t> 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22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я Ю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енко А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абаева Ю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арева О.Н.</w:t>
            </w:r>
          </w:p>
        </w:tc>
        <w:tc>
          <w:tcPr>
            <w:tcW w:w="7322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Михайловского муниципального района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 Думы Михайловского муниципального района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ультуре, внутренней и молодежной политике администрации Михайловского муниципального района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секретарь местного отделения всероссийской политической  партии «Единая Россия» Михайловского муниципального района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по вопросам образования администрации Михайловского муниципального района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/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/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plan"/>
      <w:bookmarkStart w:id="5" w:name="plan"/>
      <w:bookmarkEnd w:id="5"/>
    </w:p>
    <w:p>
      <w:pPr>
        <w:pStyle w:val="Style10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5387" w:firstLine="27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5387" w:firstLine="27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5387" w:firstLine="27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   №  2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Думы Михайловского</w:t>
      </w:r>
    </w:p>
    <w:p>
      <w:pPr>
        <w:pStyle w:val="Normal"/>
        <w:tabs>
          <w:tab w:val="clear" w:pos="708"/>
          <w:tab w:val="left" w:pos="5775" w:leader="none"/>
          <w:tab w:val="right" w:pos="9921" w:leader="none"/>
        </w:tabs>
        <w:rPr/>
      </w:pPr>
      <w:r>
        <w:rPr>
          <w:sz w:val="28"/>
          <w:szCs w:val="28"/>
        </w:rPr>
        <w:tab/>
        <w:t xml:space="preserve"> муниципального района</w:t>
      </w:r>
    </w:p>
    <w:p>
      <w:pPr>
        <w:pStyle w:val="Normal"/>
        <w:tabs>
          <w:tab w:val="clear" w:pos="708"/>
          <w:tab w:val="left" w:pos="580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от 25.11.2020г. №  15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рганизационных мероприятий по реализации Положения о созд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одежного Совета Михай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537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рганизационно-подготовительную работу по проведению выборов в Молодежный Совет.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декабря 2021 го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ыборы в состав Молодежного Совета из числа кандидатур, представивших необходимый пакет документов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7 декабря 2021              го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организационную работу для  проведения первого организационного заседания Молодежного Совета.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декабря 2021 го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первое организационное засед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ого Совета.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 2021 года</w:t>
            </w:r>
          </w:p>
        </w:tc>
      </w:tr>
    </w:tbl>
    <w:p>
      <w:pPr>
        <w:pStyle w:val="Style10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ind w:left="6521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ind w:firstLine="708"/>
      <w:outlineLvl w:val="3"/>
    </w:pPr>
    <w:rPr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примечания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1">
    <w:name w:val="Маркированный список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04:00Z</dcterms:created>
  <dc:creator>Ирина</dc:creator>
  <dc:description/>
  <cp:keywords/>
  <dc:language>en-US</dc:language>
  <cp:lastModifiedBy>SVETL</cp:lastModifiedBy>
  <cp:lastPrinted>2021-11-17T11:43:00Z</cp:lastPrinted>
  <dcterms:modified xsi:type="dcterms:W3CDTF">2021-11-29T04:48:00Z</dcterms:modified>
  <cp:revision>42</cp:revision>
  <dc:subject/>
  <dc:title>ДУМА  МИХАЙЛОВСКОГО МУНИЦИПАЛЬНОГО РАЙОНА</dc:title>
</cp:coreProperties>
</file>